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top w:val="single" w:sz="4" w:space="4" w:color="DBE5F1"/>
          <w:left w:val="single" w:sz="4" w:space="0" w:color="DBE5F1"/>
          <w:bottom w:val="single" w:sz="4" w:space="1" w:color="DBE5F1"/>
          <w:right w:val="single" w:sz="4" w:space="0" w:color="DBE5F1"/>
        </w:pBdr>
        <w:shd w:fill="DBE5F1" w:val="clear"/>
        <w:spacing w:before="0" w:after="431"/>
        <w:rPr/>
      </w:pPr>
      <w:r>
        <w:rPr/>
        <w:t>Анкета для граждан в возрасте 65 лет и старше на выявление хронических</w:t>
        <w:br/>
        <w:t>неинфекционных заболеваний, факторов риска, старческой астении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7690"/>
        <w:gridCol w:w="994"/>
        <w:gridCol w:w="1003"/>
      </w:tblGrid>
      <w:tr>
        <w:trPr>
          <w:trHeight w:val="264" w:hRule="exac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анкетирования (день, месяц, год):</w:t>
            </w:r>
          </w:p>
        </w:tc>
      </w:tr>
      <w:tr>
        <w:trPr>
          <w:trHeight w:val="264" w:hRule="exact"/>
        </w:trPr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 пациента: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:</w:t>
            </w:r>
          </w:p>
        </w:tc>
      </w:tr>
      <w:tr>
        <w:trPr>
          <w:trHeight w:val="264" w:hRule="exact"/>
        </w:trPr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рождения (день, месяц, год):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ных лет:</w:t>
            </w:r>
          </w:p>
        </w:tc>
      </w:tr>
      <w:tr>
        <w:trPr>
          <w:trHeight w:val="264" w:hRule="exac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ицинская организация:</w:t>
            </w:r>
          </w:p>
        </w:tc>
      </w:tr>
      <w:tr>
        <w:trPr>
          <w:trHeight w:val="494" w:hRule="exac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ь и Ф.И.О., проводящего анкетирование и подготовку заключения по его результатам:</w:t>
            </w:r>
          </w:p>
        </w:tc>
      </w:tr>
      <w:tr>
        <w:trPr>
          <w:trHeight w:val="274" w:hRule="exac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.</w:t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Говорил ли Вам врач когда-либо, что у Вас имеется:</w:t>
            </w:r>
          </w:p>
        </w:tc>
      </w:tr>
      <w:tr>
        <w:trPr>
          <w:trHeight w:val="51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пертоническая болезнь, повышенное артериальное давление (артериальная гипертония)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«Да», то принимаете ли Вы препараты для снижения давления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харный диабет или повышенный уровень глюкозы (сахара) в крови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«Да», то принимаете ли Вы препараты для снижения уровня сахара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локачественное новообразование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0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«Да», то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9413" w:leader="underscor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ое?</w:t>
              <w:tab/>
            </w:r>
          </w:p>
        </w:tc>
      </w:tr>
      <w:tr>
        <w:trPr>
          <w:trHeight w:val="25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ный уровень холестерина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«Да», то принимаете ли Вы препараты для снижения уровня холестерина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несенный инфаркт миокарда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6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несенный инсульт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7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ронический бронхит или бронхиальная астма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1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2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Возникает ли у Вас, когда поднимаетесь по лестнице, идете в гору или спешите, или при выходе из теплого помещения на холодный воздух, боль или ощущение давления, жжения, тяжести или явного дискомфорта за грудиной и (или) в левой половине грудной клетки, и (или) в левом плече, и (или) в левой руке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3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Если на вопрос 2 ответ «Да», то указанные боли/ощущения/дискомфорт исчезают в течение не более чем 20 мин после прекращения ходьбы/адаптации к холоду/в тепле/в покое и (или) они исчезают через 1-5 мин после приема нитроглицер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4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Возникала ли у Вас резкая слабость в одной руке и/или ноге так, что Вы не могли взять или удержать предмет, встать со стула, пройтись по комнате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5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Возникало ли у Вас внезапное без понятных причин кратковременное онемение в одной руке, ноге или половине лица, губы или языка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6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Возникала у Вас когда-либо внезапно кратковременная потеря зрения на один глаз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7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Бывают ли у Вас отеки на ногах к концу дня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8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Бывают ли у Вас ежегодно периоды ежедневного кашля с отделением мокроты на протяжении примерно 3-х месяцев в году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9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Бывают ли у Вас свистящие или жужжащие хрипы в грудной клетке при дыхании, не проходящие при откашливании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0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Бывало ли у Вас когда-либо кровохарканье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1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 xml:space="preserve">Беспокоят ли Вас боли в области верхней части живота </w:t>
            </w:r>
            <w:r>
              <w:rPr>
                <w:b w:val="false"/>
                <w:bCs w:val="false"/>
              </w:rPr>
              <w:t>(в области желудка), отрыжка, тошнота, рвота, ухудшение или отсутствие аппетита</w:t>
            </w:r>
            <w:r>
              <w:rPr/>
              <w:t>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2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Бывают ли у Вас кровяные выделения с калом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3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 xml:space="preserve">Курите ли Вы? </w:t>
            </w:r>
            <w:r>
              <w:rPr>
                <w:b w:val="false"/>
                <w:bCs w:val="false"/>
              </w:rPr>
              <w:t>(курение одной и более сигарет в д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7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4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Были ли у Вас переломы при падении с высоты своего роста, при ходьбе по ровной поверхности или перелом без видимой причины</w:t>
            </w:r>
            <w:r>
              <w:rPr>
                <w:b w:val="false"/>
                <w:bCs w:val="false"/>
              </w:rPr>
              <w:t xml:space="preserve">, </w:t>
            </w:r>
            <w:r>
              <w:rPr/>
              <w:t>в т.ч. перелом позвонка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7690"/>
        <w:gridCol w:w="994"/>
        <w:gridCol w:w="974"/>
      </w:tblGrid>
      <w:tr>
        <w:trPr>
          <w:trHeight w:val="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5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Считаете ли Вы, что Ваш рост заметно снизился за последние годы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6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Присутствует ли в Вашем ежедневном рационе 400-500 г сырых овощей и фруктов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7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Употребляете ли Вы белковую пищу (мясо, рыбу, бобовые, молочные продукты) 3 раза или более в неделю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8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Тратите ли Вы ежедневно на ходьбу, утреннюю гимнастику и другие физические упражнения 30 минут и более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19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Были ли у Вас случаи падений за последний год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20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Испытываете ли Вы существенные ограничения в повседневной жизни из-за снижения зрения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21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Испытываете ли Вы существенные ограничения в повседневной жизни из-за снижения слуха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22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Чувствуете ли Вы себя подавленным, грустным или встревоженным в последнее время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23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Страдаете ли Вы недержанием мочи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24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Испытываете ли Вы затруднения при перемещении по дому, улице (ходьба на 100 м), подъем на 1 лестничный пролет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25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Есть ли у Вас проблемы с памятью, пониманием, ориентацией или способностью планировать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26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Считаете ли Вы, что заметно похудели за последнее время (не менее 5 кг за полгода)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27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Если Вы похудели, считаете ли Вы, что это связано со специальным соблюдением диеты или увеличением физической активности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28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Если Вы похудели, считаете ли Вы, что это связано со снижением аппетита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29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Сколько лекарственных препаратов Вы принимаете ежедневно или несколько раз в неделю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и более</w:t>
            </w:r>
          </w:p>
        </w:tc>
      </w:tr>
      <w:tr>
        <w:trPr>
          <w:trHeight w:val="5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30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Есть ли у Вас другие жалобы на свое здоровье, не вошедшие в настоящую анкету и которые Вы бы хотели сообщить врачу (фельдшер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vertAlign w:val="superscript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5" w:right="642" w:gutter="0" w:header="0" w:top="1138" w:footer="0" w:bottom="9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44061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4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44061"/>
      <w:u w:val="none"/>
    </w:rPr>
  </w:style>
  <w:style w:type="paragraph" w:styleId="Style17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1:00Z</dcterms:created>
  <dc:creator>ESIvanova</dc:creator>
  <dc:description/>
  <cp:keywords/>
  <dc:language>en-US</dc:language>
  <cp:lastModifiedBy>Андрей Скипин</cp:lastModifiedBy>
  <dcterms:modified xsi:type="dcterms:W3CDTF">2020-09-22T07:21:00Z</dcterms:modified>
  <cp:revision>2</cp:revision>
  <dc:subject/>
  <dc:title/>
</cp:coreProperties>
</file>